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Bisogna che il mondo sappia che io amo il Padre</w:t>
      </w:r>
    </w:p>
    <w:p>
      <w:pPr>
        <w:pStyle w:val="Heading3"/>
        <w:spacing w:before="0" w:after="60"/>
        <w:jc w:val="center"/>
        <w:rPr/>
      </w:pPr>
      <w:r>
        <w:rPr>
          <w:sz w:val="32"/>
        </w:rPr>
        <w:t>5 MAGGIO (Gv 14,27-31a)</w:t>
      </w:r>
    </w:p>
    <w:p>
      <w:pPr>
        <w:pStyle w:val="Normal"/>
        <w:spacing w:before="0" w:after="120"/>
        <w:jc w:val="both"/>
        <w:rPr>
          <w:rFonts w:ascii="Arial" w:hAnsi="Arial" w:cs="Arial"/>
          <w:sz w:val="22"/>
          <w:szCs w:val="22"/>
        </w:rPr>
      </w:pPr>
      <w:r>
        <w:rPr>
          <w:rFonts w:cs="Arial" w:ascii="Arial" w:hAnsi="Arial"/>
          <w:sz w:val="22"/>
          <w:szCs w:val="22"/>
        </w:rPr>
        <w:t xml:space="preserve">Gesù è il Santo di Dio, è il Forte, il Signore. Possiede la stessa scienza del Padre. A Lui si può applicare quanto il Salmo insegna sulla conoscenza che Dio ha dei nostri pensieri e di tutta la nostra vita. La luce dello Spirito Santo sempre gli fa vedere il cuore di quanti sono presenti e anche assenti, vicini e lontani, amici e nemici. </w:t>
      </w:r>
    </w:p>
    <w:p>
      <w:pPr>
        <w:pStyle w:val="Normal"/>
        <w:spacing w:before="0" w:after="120"/>
        <w:jc w:val="both"/>
        <w:rPr/>
      </w:pPr>
      <w:r>
        <w:rPr>
          <w:rFonts w:cs="Arial" w:ascii="Arial" w:hAnsi="Arial"/>
          <w:i/>
          <w:color w:val="000000"/>
          <w:position w:val="4"/>
          <w:sz w:val="20"/>
          <w:szCs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139 (138) 1-24). </w:t>
      </w:r>
    </w:p>
    <w:p>
      <w:pPr>
        <w:pStyle w:val="Normal"/>
        <w:spacing w:before="0" w:after="120"/>
        <w:jc w:val="both"/>
        <w:rPr>
          <w:rFonts w:ascii="Arial" w:hAnsi="Arial" w:cs="Arial"/>
          <w:sz w:val="22"/>
          <w:szCs w:val="22"/>
        </w:rPr>
      </w:pPr>
      <w:r>
        <w:rPr>
          <w:rFonts w:cs="Arial" w:ascii="Arial" w:hAnsi="Arial"/>
          <w:sz w:val="22"/>
          <w:szCs w:val="22"/>
        </w:rPr>
        <w:t xml:space="preserve">Chi possiede una simile scienza, può sempre evitare ogni trappola del male. Sa come prevenirla. Ne può anticipare tutte le mosse. Perché allora Gesù si lasciò catturare, interrogare, condannare, crocifiggere? Perché il Padre gli aveva dato un comando: amare l’uomo sino alla fine, amarlo però immerso nel crogiolo del suo peccato. Gesù deve capovolgere la menzogna di Satana. Lui ha suggerito ad Eva di farsi come Dio nella disobbedienza. Il Padre suggerisce al Figlio di farsi vero uomo nella più grande obbedienza. Ma oggi l’obbedienza la si può vivere solo nel regno del peccato, della morte, dell’empietà, dell’idolatria. Essa si vive amando l’uomo peccatore sino alla fin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pPr>
      <w:r>
        <w:rPr>
          <w:rFonts w:cs="Arial" w:ascii="Arial" w:hAnsi="Arial"/>
          <w:sz w:val="22"/>
          <w:szCs w:val="22"/>
        </w:rPr>
        <w:t xml:space="preserve">La vera scienza dell’amore è solo questa: amare il peccatore mentre sfoga il suo peccato contro di noi. Si ama il crocifissore mentre ci crocifigge, il delinquente mentre ci rapina, il carnefice mentre ci uccide, l’empio mentre compie cose nefande contro la nostra persona, il commerciante di uomini mentre ci compra e ci vende. Gesù quest’uomo amò sino alla fine. Anzi per quest’uomo diede la vita al Padre per la sua redenzione e salvezza. È come se Gesù dicesse al Padre: </w:t>
      </w:r>
      <w:r>
        <w:rPr>
          <w:rFonts w:cs="Arial" w:ascii="Arial" w:hAnsi="Arial"/>
          <w:i/>
          <w:sz w:val="22"/>
          <w:szCs w:val="22"/>
        </w:rPr>
        <w:t>“Padre, questo è l’uomo che Satana ha trasformato in una creatura empia e malvagia, crudele e spietata. Io ti offro la mia vita, il mio sangue e tu con esso impasta il nuovo uomo”.</w:t>
      </w:r>
      <w:r>
        <w:rPr>
          <w:rFonts w:cs="Arial" w:ascii="Arial" w:hAnsi="Arial"/>
          <w:sz w:val="22"/>
          <w:szCs w:val="22"/>
        </w:rPr>
        <w:t xml:space="preserve"> Quest’amore il Padre vuole vedere in Gesù e in ogni altro suo discepolo. Chi diviene con Cristo una sola vita, deve attestare al Padre quanto è grande la sua forza di amare. Deve anche lui offrire al Padre la sua vita, il suo sangue, perché possa Lui impastare altri nuovi uomini  pronti a dare anch’essi vita e sangue per la redenzione dell’uman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locausto d’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1:00Z</dcterms:created>
  <dc:creator>GIANC</dc:creator>
  <dc:description/>
  <dc:language>en-US</dc:language>
  <cp:lastModifiedBy>GIANC</cp:lastModifiedBy>
  <dcterms:modified xsi:type="dcterms:W3CDTF">2015-03-27T14:51:00Z</dcterms:modified>
  <cp:revision>2</cp:revision>
  <dc:subject/>
  <dc:title/>
</cp:coreProperties>
</file>